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48100</wp:posOffset>
            </wp:positionH>
            <wp:positionV relativeFrom="paragraph">
              <wp:posOffset>115570</wp:posOffset>
            </wp:positionV>
            <wp:extent cx="2257425" cy="1692275"/>
            <wp:effectExtent l="0" t="0" r="0" b="0"/>
            <wp:wrapTight wrapText="bothSides">
              <wp:wrapPolygon edited="0">
                <wp:start x="10841" y="726"/>
                <wp:lineTo x="9568" y="846"/>
                <wp:lineTo x="6558" y="2182"/>
                <wp:lineTo x="6558" y="2667"/>
                <wp:lineTo x="5374" y="2787"/>
                <wp:lineTo x="4008" y="4000"/>
                <wp:lineTo x="4098" y="4608"/>
                <wp:lineTo x="3278" y="5094"/>
                <wp:lineTo x="3278" y="5212"/>
                <wp:lineTo x="4371" y="6549"/>
                <wp:lineTo x="4008" y="7158"/>
                <wp:lineTo x="4188" y="9460"/>
                <wp:lineTo x="4555" y="10430"/>
                <wp:lineTo x="4282" y="11040"/>
                <wp:lineTo x="4371" y="12861"/>
                <wp:lineTo x="4828" y="14317"/>
                <wp:lineTo x="4828" y="14560"/>
                <wp:lineTo x="5008" y="15406"/>
                <wp:lineTo x="5374" y="16258"/>
                <wp:lineTo x="6648" y="18441"/>
                <wp:lineTo x="9019" y="20139"/>
                <wp:lineTo x="10022" y="20382"/>
                <wp:lineTo x="10295" y="20382"/>
                <wp:lineTo x="12119" y="20382"/>
                <wp:lineTo x="12482" y="20382"/>
                <wp:lineTo x="13485" y="20139"/>
                <wp:lineTo x="15855" y="18441"/>
                <wp:lineTo x="17132" y="16258"/>
                <wp:lineTo x="17768" y="14317"/>
                <wp:lineTo x="18589" y="14317"/>
                <wp:lineTo x="19319" y="13342"/>
                <wp:lineTo x="19226" y="10430"/>
                <wp:lineTo x="18862" y="8976"/>
                <wp:lineTo x="18862" y="8490"/>
                <wp:lineTo x="18682" y="7400"/>
                <wp:lineTo x="18405" y="6549"/>
                <wp:lineTo x="17495" y="4608"/>
                <wp:lineTo x="16312" y="3030"/>
                <wp:lineTo x="15946" y="2667"/>
                <wp:lineTo x="16039" y="2182"/>
                <wp:lineTo x="13212" y="969"/>
                <wp:lineTo x="11571" y="726"/>
                <wp:lineTo x="10841" y="726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lang w:val="ka-GE"/>
        </w:rPr>
        <w:t>ბიზნესის პირველადი საპროექტო განაცხად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 xml:space="preserve">განმცხადებელი - ფიზიკური პირი /საინიციატივო ჯგუფის /ორგანიზაციის დასახელება, კოდი: </w:t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(ფიზიკური პირისა და საინიციატივო ჯგუფის შემთხვევაში განმცხადებლის პირადი ნომერი,  ბიზნეს ორგანიზაციის შემთხვევაში - საიდენტიფიკაციო კოდი.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bookmarkStart w:id="0" w:name="_Hlk63173384"/>
      <w:bookmarkStart w:id="1" w:name="_Hlk63173002"/>
      <w:bookmarkEnd w:id="0"/>
      <w:bookmarkEnd w:id="1"/>
      <w:r>
        <w:rPr>
          <w:rFonts w:cs="Sylfaen" w:ascii="Sylfaen" w:hAnsi="Sylfaen"/>
          <w:b/>
          <w:lang w:val="ka-GE"/>
        </w:rPr>
        <w:t>განმცხადებელი პირის ასაკი:</w:t>
      </w:r>
      <w:r>
        <w:rPr/>
        <w:t xml:space="preserve"> 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2" w:name="_Hlk63173384"/>
      <w:bookmarkStart w:id="3" w:name="_Hlk63173384"/>
      <w:bookmarkEnd w:id="3"/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4" w:name="_Hlk63173226"/>
      <w:bookmarkStart w:id="5" w:name="_Hlk63172437"/>
      <w:bookmarkStart w:id="6" w:name="_Hlk63172786"/>
      <w:bookmarkEnd w:id="4"/>
      <w:bookmarkEnd w:id="5"/>
      <w:bookmarkEnd w:id="6"/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720" w:gutter="0" w:header="864" w:top="920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7" w:name="_Hlk63173169"/>
      <w:bookmarkEnd w:id="7"/>
      <w:r>
        <w:rPr>
          <w:rFonts w:cs="Sylfaen" w:ascii="Sylfaen" w:hAnsi="Sylfaen"/>
          <w:b/>
          <w:lang w:val="ka-GE"/>
        </w:rPr>
        <w:t xml:space="preserve">დევნილი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8" w:name="_Hlk63173226"/>
      <w:bookmarkStart w:id="9" w:name="_Hlk63172786"/>
      <w:bookmarkStart w:id="10" w:name="_Hlk63173169"/>
      <w:bookmarkEnd w:id="8"/>
      <w:bookmarkEnd w:id="9"/>
      <w:bookmarkEnd w:id="10"/>
      <w:r>
        <w:rPr>
          <w:rFonts w:cs="Sylfaen" w:ascii="Sylfaen" w:hAnsi="Sylfaen"/>
          <w:b/>
          <w:lang w:val="ka-GE"/>
        </w:rPr>
        <w:t>არცერთი</w:t>
      </w:r>
    </w:p>
    <w:p>
      <w:pPr>
        <w:sectPr>
          <w:type w:val="continuous"/>
          <w:pgSz w:orient="landscape" w:w="16838" w:h="11906"/>
          <w:pgMar w:left="567" w:right="720" w:gutter="0" w:header="864" w:top="920" w:footer="720" w:bottom="90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bookmarkStart w:id="11" w:name="_Hlk63173407"/>
      <w:bookmarkEnd w:id="11"/>
      <w:r>
        <w:rPr>
          <w:rFonts w:cs="Sylfaen" w:ascii="Sylfaen" w:hAnsi="Sylfaen"/>
          <w:b/>
          <w:lang w:val="ka-GE"/>
        </w:rPr>
        <w:t>განმცხადებელი პირის მისამართი:</w:t>
      </w:r>
      <w:r>
        <w:rPr/>
        <w:t xml:space="preserve"> </w:t>
      </w:r>
    </w:p>
    <w:tbl>
      <w:tblPr>
        <w:tblW w:w="1505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45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2" w:name="_Hlk63173002"/>
      <w:bookmarkStart w:id="13" w:name="_Hlk63173407"/>
      <w:bookmarkStart w:id="14" w:name="_Hlk63173002"/>
      <w:bookmarkStart w:id="15" w:name="_Hlk63173407"/>
      <w:bookmarkEnd w:id="14"/>
      <w:bookmarkEnd w:id="15"/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თანამდებობა (ორგანიზაციის შემთხვევაში),</w:t>
      </w:r>
      <w:r>
        <w:rPr/>
        <w:t xml:space="preserve"> საკონტაქტო ტელეფონი, ელ.ფოსტა: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მჟამინდელ წევრთა ან თანამშრომელთა რაოდენობა _______, მათ შორის ქალები _____;  (ორგანიზაციის შემთხვევაში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სახელი: 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  <w:bookmarkStart w:id="16" w:name="_Hlk45204404"/>
            <w:bookmarkStart w:id="17" w:name="_Hlk45204404"/>
            <w:bookmarkEnd w:id="17"/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ხორციელების ადგილი - თემი, სოფელი: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იზნეს იდეის აღწერა: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305" w:hRule="atLeast"/>
        </w:trPr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წარმოებელი პროდუქტის/მომსახურების  აღწერა: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2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ანმცხადებლის გამოცდილება:  </w:t>
      </w:r>
      <w:r>
        <w:rPr>
          <w:rFonts w:cs="Sylfaen" w:ascii="Sylfaen" w:hAnsi="Sylfaen"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 და მისი ამჟამინდელი მდგომარეობა. 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300 სიტყვა)</w:t>
      </w:r>
    </w:p>
    <w:tbl>
      <w:tblPr>
        <w:tblW w:w="147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ემისთვის ან საქმიანობის სფეროსთვის რა სიახლეს/ინოვაციას გვთავაზობს თქვენი პროექტი, გთხოვთ დაასაბუთოთ დეტალურად: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მდენი ადამიანის დასაქმებას გეგმევთ: ______ , მათ შორის კაცი _____ ,  ქალი ____</w:t>
      </w:r>
      <w:r>
        <w:rPr>
          <w:rFonts w:cs="Sylfaen" w:ascii="Sylfaen" w:hAnsi="Sylfaen"/>
          <w:b/>
        </w:rPr>
        <w:t>__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30 წლამდე ასაკის ________;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თა/კლიენტთა სამიზნე ჯგუფი </w:t>
      </w:r>
      <w:r>
        <w:rPr>
          <w:rFonts w:cs="Sylfaen" w:ascii="Sylfaen" w:hAnsi="Sylfaen"/>
          <w:b/>
          <w:bCs/>
          <w:lang w:val="ka-GE"/>
        </w:rPr>
        <w:t>(გთხოვთ, აღწერეთ ვინ იქნება თქვენი მომსახურების/პროდუქტის მომხმარებელი და რომელ ბიზნესს სექტორთან გეგმავთ თანამშრომლობას.)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( მინიმუმ 50 სიტყვა, მაქსიმუმ 200 სიტყვა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bCs/>
          <w:lang w:val="ka-GE"/>
        </w:rPr>
        <w:t>(გთხოვთ</w:t>
      </w:r>
      <w:r>
        <w:rPr>
          <w:rFonts w:cs="Sylfaen" w:ascii="Sylfaen" w:hAnsi="Sylfaen"/>
          <w:bCs/>
        </w:rPr>
        <w:t>,</w:t>
      </w:r>
      <w:r>
        <w:rPr>
          <w:rFonts w:cs="Sylfaen" w:ascii="Sylfaen" w:hAnsi="Sylfaen"/>
          <w:bCs/>
          <w:lang w:val="ka-GE"/>
        </w:rPr>
        <w:t xml:space="preserve">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( მინიმუმ 50 სიტყვა, მაქსიმუმ 200 სიტყვა)</w:t>
      </w:r>
    </w:p>
    <w:tbl>
      <w:tblPr>
        <w:tblW w:w="147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Cs/>
        </w:rPr>
      </w:pPr>
      <w:bookmarkStart w:id="18" w:name="_Hlk38465460"/>
      <w:bookmarkEnd w:id="18"/>
      <w:r>
        <w:rPr>
          <w:rFonts w:cs="Sylfaen" w:ascii="Sylfaen" w:hAnsi="Sylfaen"/>
          <w:b/>
          <w:lang w:val="ka-GE"/>
        </w:rPr>
        <w:t>წყალტუბოს ადგილობირი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განვითარების სტრატეგიის რომელი</w:t>
      </w:r>
      <w:bookmarkStart w:id="19" w:name="_Hlk38465904"/>
      <w:r>
        <w:rPr>
          <w:rFonts w:cs="Sylfaen" w:ascii="Sylfaen" w:hAnsi="Sylfaen"/>
          <w:b/>
          <w:lang w:val="ka-GE"/>
        </w:rPr>
        <w:t xml:space="preserve"> მიზნებისა და ამოცანების გადაჭრას ემსახურება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  <w:bookmarkEnd w:id="19"/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  <w:bookmarkStart w:id="20" w:name="_GoBack"/>
            <w:bookmarkStart w:id="21" w:name="_GoBack"/>
            <w:bookmarkEnd w:id="21"/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სავარაუდო ვადა ______________ თვე 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bookmarkStart w:id="22" w:name="_Hlk38466158"/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 xml:space="preserve">ფიფლ ინ ნიდისგან“ </w:t>
      </w:r>
      <w:bookmarkEnd w:id="22"/>
      <w:r>
        <w:rPr>
          <w:rFonts w:cs="Sylfaen" w:ascii="Sylfaen" w:hAnsi="Sylfaen"/>
          <w:b/>
          <w:lang w:val="ka-GE"/>
        </w:rPr>
        <w:t>მოთხოვნილი თანაინვესტირება, ლარი</w:t>
      </w:r>
      <w:r>
        <w:rPr>
          <w:rFonts w:cs="Sylfaen" w:ascii="Sylfaen" w:hAnsi="Sylfaen"/>
          <w:b/>
        </w:rPr>
        <w:t>:</w:t>
      </w:r>
      <w:r>
        <w:rPr>
          <w:rFonts w:cs="Sylfaen" w:ascii="Sylfaen" w:hAnsi="Sylfaen"/>
          <w:b/>
          <w:lang w:val="ka-GE"/>
        </w:rPr>
        <w:t xml:space="preserve"> 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ლის თანაინვესტირება, ლარი </w:t>
      </w:r>
      <w:r>
        <w:rPr>
          <w:rFonts w:cs="Sylfaen" w:ascii="Sylfaen" w:hAnsi="Sylfaen"/>
          <w:lang w:val="ka-GE"/>
        </w:rPr>
        <w:t xml:space="preserve">(მთლიანი საპროექტო თანხის მინიმუმ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>0%</w:t>
      </w:r>
      <w:r>
        <w:rPr>
          <w:rFonts w:cs="Sylfaen" w:ascii="Sylfaen" w:hAnsi="Sylfaen"/>
        </w:rPr>
        <w:t>):</w:t>
      </w:r>
      <w:r>
        <w:rPr>
          <w:rFonts w:cs="Sylfaen" w:ascii="Sylfaen" w:hAnsi="Sylfaen"/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8 000 ევრო ექვივალენტი ლარში ბიუჯეტის მქონე დამწყები ბიზნეს პროექტისთვის თანაინვესტირება 15%: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 (საჭიროების შემთხვევაში დაამატეთ გრაფებ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14"/>
        <w:gridCol w:w="2823"/>
        <w:gridCol w:w="1049"/>
        <w:gridCol w:w="1375"/>
        <w:gridCol w:w="1539"/>
        <w:gridCol w:w="1826"/>
        <w:gridCol w:w="2056"/>
      </w:tblGrid>
      <w:tr>
        <w:trPr>
          <w:trHeight w:val="10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#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აქტივის/სამუშაო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ერთ. ფასი, 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რაოდენობ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იფლ ინ ნიდ</w:t>
            </w:r>
            <w:r>
              <w:rPr>
                <w:rFonts w:eastAsia="Times New Roman" w:cs="Sylfaen" w:ascii="Sylfaen" w:hAnsi="Sylfaen"/>
                <w:b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 xml:space="preserve">-დან მოთხოვნილი თანხა 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განმცხადებლის თანამონაწილე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rPr/>
      </w:pPr>
      <w:bookmarkStart w:id="23" w:name="_Hlk38466678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vertAlign w:val="superscript"/>
          <w:lang w:val="en-GB"/>
        </w:rPr>
        <w:t xml:space="preserve">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vertAlign w:val="superscript"/>
          <w:lang w:val="ka-GE"/>
        </w:rPr>
        <w:t xml:space="preserve">2  </w:t>
      </w:r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7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8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  <w:bookmarkEnd w:id="23"/>
    </w:p>
    <w:p>
      <w:pPr>
        <w:pStyle w:val="Normal"/>
        <w:spacing w:before="24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24" w:name="_Hlk47010404"/>
      <w:bookmarkStart w:id="25" w:name="_Hlk47010404"/>
    </w:p>
    <w:p>
      <w:pPr>
        <w:pStyle w:val="Normal"/>
        <w:spacing w:before="24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bookmarkStart w:id="26" w:name="_Hlk47010404"/>
      <w:r>
        <w:rPr>
          <w:rFonts w:cs="Sylfaen" w:ascii="Sylfaen" w:hAnsi="Sylfaen"/>
          <w:lang w:val="ka-GE"/>
        </w:rPr>
        <w:t xml:space="preserve">განაცხადის შემოტანის თარიღი: </w:t>
      </w:r>
      <w:bookmarkEnd w:id="26"/>
    </w:p>
    <w:sectPr>
      <w:type w:val="continuous"/>
      <w:pgSz w:orient="landscape" w:w="16838" w:h="11906"/>
      <w:pgMar w:left="567" w:right="720" w:gutter="0" w:header="864" w:top="920" w:footer="720" w:bottom="9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ind w:right="-1" w:hanging="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720"/>
        <w:tab w:val="left" w:pos="5628" w:leader="none"/>
        <w:tab w:val="right" w:pos="10065" w:leader="none"/>
      </w:tabs>
      <w:ind w:left="360" w:right="-1" w:hanging="0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260350</wp:posOffset>
          </wp:positionV>
          <wp:extent cx="3419475" cy="955675"/>
          <wp:effectExtent l="0" t="0" r="0" b="0"/>
          <wp:wrapTight wrapText="bothSides">
            <wp:wrapPolygon edited="0">
              <wp:start x="-63" y="0"/>
              <wp:lineTo x="-63" y="21364"/>
              <wp:lineTo x="21600" y="21364"/>
              <wp:lineTo x="21600" y="0"/>
              <wp:lineTo x="-63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15175</wp:posOffset>
          </wp:positionH>
          <wp:positionV relativeFrom="paragraph">
            <wp:posOffset>-386715</wp:posOffset>
          </wp:positionV>
          <wp:extent cx="811530" cy="80962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24325</wp:posOffset>
          </wp:positionH>
          <wp:positionV relativeFrom="paragraph">
            <wp:posOffset>-291465</wp:posOffset>
          </wp:positionV>
          <wp:extent cx="2190115" cy="67056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096375</wp:posOffset>
          </wp:positionH>
          <wp:positionV relativeFrom="paragraph">
            <wp:posOffset>-215265</wp:posOffset>
          </wp:positionV>
          <wp:extent cx="838200" cy="628650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b/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in.ge/" TargetMode="External"/><Relationship Id="rId8" Type="http://schemas.openxmlformats.org/officeDocument/2006/relationships/hyperlink" Target="http://www.tskaltubolag.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Archil Sujashvili</dc:creator>
  <dc:description/>
  <cp:keywords/>
  <dc:language>en-US</dc:language>
  <cp:lastModifiedBy>Ramaz Chichinadze</cp:lastModifiedBy>
  <cp:lastPrinted>2016-12-21T16:43:00Z</cp:lastPrinted>
  <dcterms:modified xsi:type="dcterms:W3CDTF">2021-03-02T09:15:00Z</dcterms:modified>
  <cp:revision>49</cp:revision>
  <dc:subject/>
  <dc:title/>
</cp:coreProperties>
</file>