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568065</wp:posOffset>
            </wp:positionH>
            <wp:positionV relativeFrom="paragraph">
              <wp:posOffset>163195</wp:posOffset>
            </wp:positionV>
            <wp:extent cx="2257425" cy="1692275"/>
            <wp:effectExtent l="0" t="0" r="0" b="0"/>
            <wp:wrapTight wrapText="bothSides">
              <wp:wrapPolygon edited="0">
                <wp:start x="10841" y="726"/>
                <wp:lineTo x="9568" y="846"/>
                <wp:lineTo x="6558" y="2182"/>
                <wp:lineTo x="6558" y="2667"/>
                <wp:lineTo x="5374" y="2787"/>
                <wp:lineTo x="4008" y="4000"/>
                <wp:lineTo x="4098" y="4608"/>
                <wp:lineTo x="3278" y="5094"/>
                <wp:lineTo x="3278" y="5212"/>
                <wp:lineTo x="4371" y="6549"/>
                <wp:lineTo x="4008" y="7158"/>
                <wp:lineTo x="4188" y="9460"/>
                <wp:lineTo x="4555" y="10430"/>
                <wp:lineTo x="4282" y="11040"/>
                <wp:lineTo x="4371" y="12861"/>
                <wp:lineTo x="4828" y="14317"/>
                <wp:lineTo x="4828" y="14560"/>
                <wp:lineTo x="5008" y="15406"/>
                <wp:lineTo x="5374" y="16258"/>
                <wp:lineTo x="6648" y="18441"/>
                <wp:lineTo x="9019" y="20139"/>
                <wp:lineTo x="10022" y="20382"/>
                <wp:lineTo x="10295" y="20382"/>
                <wp:lineTo x="12119" y="20382"/>
                <wp:lineTo x="12482" y="20382"/>
                <wp:lineTo x="13485" y="20139"/>
                <wp:lineTo x="15855" y="18441"/>
                <wp:lineTo x="17132" y="16258"/>
                <wp:lineTo x="17768" y="14317"/>
                <wp:lineTo x="18589" y="14317"/>
                <wp:lineTo x="19319" y="13342"/>
                <wp:lineTo x="19226" y="10430"/>
                <wp:lineTo x="18862" y="8976"/>
                <wp:lineTo x="18862" y="8490"/>
                <wp:lineTo x="18682" y="7400"/>
                <wp:lineTo x="18405" y="6549"/>
                <wp:lineTo x="17495" y="4608"/>
                <wp:lineTo x="16312" y="3030"/>
                <wp:lineTo x="15946" y="2667"/>
                <wp:lineTo x="16039" y="2182"/>
                <wp:lineTo x="13212" y="969"/>
                <wp:lineTo x="11571" y="726"/>
                <wp:lineTo x="10841" y="726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ჯარო პროექტის პირველადი განაცხადი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საჯარო სტრუქტურის დასახელება</w:t>
      </w:r>
      <w:r>
        <w:rPr/>
        <w:t xml:space="preserve">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განმცხადებელი პირის ასაკი:</w:t>
      </w:r>
      <w:r>
        <w:rPr/>
        <w:t xml:space="preserve"> </w:t>
      </w: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  <w:bookmarkStart w:id="0" w:name="_Hlk65253205"/>
            <w:bookmarkStart w:id="1" w:name="_Hlk65253205"/>
            <w:bookmarkEnd w:id="1"/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098" w:gutter="0" w:header="864" w:top="9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ევნილ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რცერთი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type w:val="continuous"/>
          <w:pgSz w:orient="landscape" w:w="16838" w:h="11906"/>
          <w:pgMar w:left="567" w:right="1098" w:gutter="0" w:header="864" w:top="9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1074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 xml:space="preserve">განმცხადებელი პირის მისამართი: </w:t>
      </w: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36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თანამდებობა, საკონტაქტო ტელეფონი, ელ.ფოსტა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ორგანიზაციის თანამშრომელ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ვარაუდო განხორციელების ვადა: _______________ თვე, აქედან საჯარო ტენდერის მიმდინარეობის ვადა თანადაფინანსებისთვის ____________ თვე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. </w:t>
      </w:r>
      <w:r>
        <w:rPr>
          <w:rFonts w:cs="Sylfaen" w:ascii="Sylfaen" w:hAnsi="Sylfaen"/>
          <w:lang w:val="ka-GE"/>
        </w:rPr>
        <w:t>(მაქსიმუმ 500 სიტყვა)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დაასაბუთეთ დაფინანსების სხვა წყაროების არ არსებობა. 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</w:t>
      </w:r>
      <w:r>
        <w:rPr>
          <w:rFonts w:cs="Sylfaen" w:ascii="Sylfaen" w:hAnsi="Sylfaen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bookmarkStart w:id="2" w:name="_Hlk45201616"/>
            <w:bookmarkStart w:id="3" w:name="_Hlk45201616"/>
            <w:bookmarkEnd w:id="3"/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lang w:val="ka-GE"/>
        </w:rPr>
        <w:t>აღწერეთ თემის ჩართულობა პროექტის დაგეგმვაში</w:t>
      </w:r>
      <w:r>
        <w:rPr>
          <w:rFonts w:cs="Sylfaen" w:ascii="Sylfaen" w:hAnsi="Sylfaen"/>
          <w:b/>
          <w:lang w:val="ka-GE"/>
        </w:rPr>
        <w:t xml:space="preserve"> ( ან განხორციელების პროცესში_ ასეთის არსებობის შემთხვევაში)  (მინიმუმ 8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</w:t>
      </w:r>
      <w:r>
        <w:rPr>
          <w:rFonts w:cs="Sylfaen" w:ascii="Sylfaen" w:hAnsi="Sylfaen"/>
          <w:lang w:val="ka-GE"/>
        </w:rPr>
        <w:t>დადებითი პასუხის შემთხვევაში მიუთითეთ დონორი ორგანიზაცია და აღწერეთ პროექტი, რომელიც განახორციელეთ. (მაქსიმუმ 300 სიტყვა)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სარგებლე ჯგუფი და მათი რაოდენობა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 სიახლეს/ინოვაციას გვთავაზობს თქვენი პროექტი, გთხოვთ დაასაბუთოთ: (მაქსიმუმ 20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4" w:name="_Hlk45188560"/>
            <w:bookmarkStart w:id="5" w:name="_Hlk45188560"/>
            <w:bookmarkEnd w:id="5"/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მდენი ადამიანის დასაქმებას გეგმევთ: ______ , მათ შორის კაცი ___</w:t>
      </w:r>
      <w:r>
        <w:rPr>
          <w:rFonts w:cs="Sylfaen" w:ascii="Sylfaen" w:hAnsi="Sylfaen"/>
          <w:b/>
        </w:rPr>
        <w:t>__</w:t>
      </w:r>
      <w:r>
        <w:rPr>
          <w:rFonts w:cs="Sylfaen" w:ascii="Sylfaen" w:hAnsi="Sylfaen"/>
          <w:b/>
          <w:lang w:val="ka-GE"/>
        </w:rPr>
        <w:t>__ ,  ქალი __</w:t>
      </w:r>
      <w:r>
        <w:rPr>
          <w:rFonts w:cs="Sylfaen" w:ascii="Sylfaen" w:hAnsi="Sylfaen"/>
          <w:b/>
        </w:rPr>
        <w:t>___</w:t>
      </w:r>
      <w:r>
        <w:rPr>
          <w:rFonts w:cs="Sylfaen" w:ascii="Sylfaen" w:hAnsi="Sylfaen"/>
          <w:b/>
          <w:lang w:val="ka-GE"/>
        </w:rPr>
        <w:t xml:space="preserve">__,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lang w:val="ka-GE"/>
        </w:rPr>
        <w:t xml:space="preserve">(გთხოვთ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6" w:name="_Hlk45202054"/>
            <w:bookmarkStart w:id="7" w:name="_Hlk45202054"/>
            <w:bookmarkEnd w:id="7"/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bookmarkStart w:id="8" w:name="_Hlk40971932"/>
      <w:bookmarkStart w:id="9" w:name="_Hlk38467319"/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ფიფლ ინ ნიდ</w:t>
      </w:r>
      <w:bookmarkEnd w:id="8"/>
      <w:r>
        <w:rPr>
          <w:rFonts w:cs="Sylfaen" w:ascii="Sylfaen" w:hAnsi="Sylfaen"/>
          <w:lang w:val="ka-GE"/>
        </w:rPr>
        <w:t xml:space="preserve">ისგან“ მოთხოვნილი </w:t>
      </w:r>
      <w:bookmarkEnd w:id="9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 xml:space="preserve">საჯარო პროექტის განმცხადებლის თანაინვესტირება, ლარი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მთლიანი საპროექტო თანხის მინიმუმ 20%</w:t>
      </w:r>
      <w:r>
        <w:rPr>
          <w:rFonts w:cs="Sylfaen" w:ascii="Sylfaen" w:hAnsi="Sylfaen"/>
        </w:rPr>
        <w:t>)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lang w:val="ka-GE"/>
        </w:rPr>
        <w:t xml:space="preserve">წყალტუბოს 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51"/>
        <w:gridCol w:w="2900"/>
        <w:gridCol w:w="880"/>
        <w:gridCol w:w="874"/>
        <w:gridCol w:w="1615"/>
        <w:gridCol w:w="1961"/>
        <w:gridCol w:w="2041"/>
      </w:tblGrid>
      <w:tr>
        <w:trPr>
          <w:trHeight w:val="11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#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lang w:val="ka-GE" w:eastAsia="en-GB"/>
              </w:rPr>
              <w:t>აქტივის(აღჭურვილობის)</w:t>
            </w:r>
            <w:r>
              <w:rPr>
                <w:rFonts w:eastAsia="Times New Roman" w:cs="Sylfaen" w:ascii="Sylfaen" w:hAnsi="Sylfaen"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lang w:val="ka-GE" w:eastAsia="en-GB"/>
              </w:rPr>
              <w:t xml:space="preserve">სამუშაოს 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ერთ. ფასი, 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რაოდ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-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 xml:space="preserve">ფიფლ ინ ნიდ -დან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ოთხოვნილი თანხ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ლარ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განმცხადებლის თანამონაწილეობა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ლარი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 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ჯამი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bCs/>
          <w:vertAlign w:val="superscript"/>
          <w:lang w:val="ka-GE"/>
        </w:rPr>
        <w:t xml:space="preserve">1  </w:t>
      </w:r>
      <w:r>
        <w:rPr>
          <w:rFonts w:cs="Sylfaen" w:ascii="Sylfaen" w:hAnsi="Sylfaen"/>
          <w:bCs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  <w:t xml:space="preserve">2 </w:t>
      </w:r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7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8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ნაცხადის შემოტანის თარიღი</w:t>
      </w:r>
      <w:r>
        <w:rPr>
          <w:rFonts w:cs="Sylfaen" w:ascii="Sylfaen" w:hAnsi="Sylfaen"/>
        </w:rPr>
        <w:t>: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continuous"/>
      <w:pgSz w:orient="landscape" w:w="16838" w:h="11906"/>
      <w:pgMar w:left="567" w:right="1098" w:gutter="0" w:header="864" w:top="9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84" w:leader="none"/>
                              <w:tab w:val="right" w:pos="9356" w:leader="none"/>
                            </w:tabs>
                            <w:ind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5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84" w:leader="none"/>
                        <w:tab w:val="right" w:pos="9356" w:leader="none"/>
                      </w:tabs>
                      <w:ind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Calibri"/>
                        <w:lang w:val="en-GB" w:eastAsia="en-US"/>
                      </w:rPr>
                      <w:t xml:space="preserve">          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9475" cy="955675"/>
                                <wp:effectExtent l="0" t="0" r="0" b="0"/>
                                <wp:docPr id="4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94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11530" cy="809625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90115" cy="670560"/>
                                <wp:effectExtent l="0" t="0" r="0" b="0"/>
                                <wp:docPr id="6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8200" cy="628650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9475" cy="955675"/>
                          <wp:effectExtent l="0" t="0" r="0" b="0"/>
                          <wp:docPr id="8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94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11530" cy="809625"/>
                          <wp:effectExtent l="0" t="0" r="0" b="0"/>
                          <wp:docPr id="9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90115" cy="670560"/>
                          <wp:effectExtent l="0" t="0" r="0" b="0"/>
                          <wp:docPr id="1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38200" cy="628650"/>
                          <wp:effectExtent l="0" t="0" r="0" b="0"/>
                          <wp:docPr id="11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in.ge/" TargetMode="External"/><Relationship Id="rId8" Type="http://schemas.openxmlformats.org/officeDocument/2006/relationships/hyperlink" Target="http://www.tskaltubolag.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3:00Z</dcterms:created>
  <dc:creator>Mariana</dc:creator>
  <dc:description/>
  <cp:keywords/>
  <dc:language>en-US</dc:language>
  <cp:lastModifiedBy>Ramaz Chichinadze</cp:lastModifiedBy>
  <cp:lastPrinted>2015-10-30T15:53:00Z</cp:lastPrinted>
  <dcterms:modified xsi:type="dcterms:W3CDTF">2021-03-02T09:18:00Z</dcterms:modified>
  <cp:revision>53</cp:revision>
  <dc:subject/>
  <dc:title/>
</cp:coreProperties>
</file>